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２０１１年２月定例岡山市議会　陳情・請願反対討論</w:t>
      </w:r>
    </w:p>
    <w:p>
      <w:pPr>
        <w:pStyle w:val="Normal"/>
        <w:rPr/>
      </w:pPr>
      <w:r>
        <w:rPr/>
        <w:t>　　　　　　　　　　　　　　　　　　　　　　　　　　　　　　　　　　崎本とし子</w:t>
      </w:r>
    </w:p>
    <w:p>
      <w:pPr>
        <w:pStyle w:val="Normal"/>
        <w:rPr/>
      </w:pPr>
      <w:r>
        <w:rPr/>
      </w:r>
    </w:p>
    <w:p>
      <w:pPr>
        <w:pStyle w:val="Normal"/>
        <w:ind w:firstLine="210"/>
        <w:rPr/>
      </w:pPr>
      <w:r>
        <w:rPr/>
        <w:t>私は、日本共産党岡山市議団を代表して、陳情第５号、第６号、第７号、第８号、第１１号、第１５号の６件の陳情について委員会報告に反対する討論を行います。順不同になりますが、内容別に討論したいと思います。</w:t>
      </w:r>
    </w:p>
    <w:p>
      <w:pPr>
        <w:pStyle w:val="Normal"/>
        <w:rPr/>
      </w:pPr>
      <w:r>
        <w:rPr/>
        <w:t>　まず、陳情第１１号　無年金・低年金者に緊急措置を求める意見書の提出についてであります。</w:t>
      </w:r>
    </w:p>
    <w:p>
      <w:pPr>
        <w:pStyle w:val="Normal"/>
        <w:rPr/>
      </w:pPr>
      <w:r>
        <w:rPr/>
        <w:t>　この陳情は年金受給者当事者から出されたものであります。１０年間で３度引き下げられた年金を政府はこの４月から月２００円引き下げる方針です。国保料は高く、介護保険料は天引き、そのうえ、医療や介護の利用負担は重くて、サービスを利用できない・・・という悲鳴が上がっています。２０１０年度の消費者物価指数の低下が見込まれていますが、低下の原因は、薄型テレビや</w:t>
      </w:r>
      <w:r>
        <w:rPr/>
        <w:t>IT</w:t>
      </w:r>
      <w:r>
        <w:rPr/>
        <w:t>機器などの値下がりなどであり、生活必需品は、下がった実感はありません。４月から輸入小麦は１８％の値上げが決まっており、小麦の国内消費の９０％を占める輸入小麦の値上げはパンやめん類など食品の値上がりにつながる可能性があります。年金受給者は、国民所得の１０数％に相当するといわれることから、この額が下がることは国内需要を低下させる要因にもなるでしょう。地方経済への悪影響が懸念されます。</w:t>
      </w:r>
    </w:p>
    <w:p>
      <w:pPr>
        <w:pStyle w:val="Normal"/>
        <w:rPr/>
      </w:pPr>
      <w:r>
        <w:rPr/>
        <w:t>　このような現状をふまえ、陳情は年金の据え置きや全国に１１８万人ともいわれる無年金者、低年金者をはじめ全ての高齢者への３．３万円支給（基礎年金国庫負担相当額）をするよう、国に意見書を提出してほしいと求めるいるものです。</w:t>
      </w:r>
    </w:p>
    <w:p>
      <w:pPr>
        <w:pStyle w:val="Normal"/>
        <w:rPr/>
      </w:pPr>
      <w:r>
        <w:rPr/>
        <w:t>　岡山市で介護保険料の普通徴収（つまり月１５０００円以下）の人は１月末現在で全体の約１１％１６３７７人（天引き１３２８６６人）おられます。実人数で６７１５人が滞納しておられる実状をふまえるとき、まさに「緊急措置」を求めるべきと考え、採択すべきと考えます。</w:t>
      </w:r>
    </w:p>
    <w:p>
      <w:pPr>
        <w:pStyle w:val="Normal"/>
        <w:rPr/>
      </w:pPr>
      <w:r>
        <w:rPr/>
      </w:r>
    </w:p>
    <w:p>
      <w:pPr>
        <w:pStyle w:val="Normal"/>
        <w:rPr/>
      </w:pPr>
      <w:r>
        <w:rPr/>
        <w:t>　次に、陳情第１５号足守地区における小・中学校の整備についてであります。平成２３年度予算には、足守中学校区の多い・高田・福谷の３小学校を統合し、平成２６年度までに小中一体型の施設を整備するという関係予算が上程されています。基本設計費と解体工事費であります。</w:t>
      </w:r>
    </w:p>
    <w:p>
      <w:pPr>
        <w:pStyle w:val="Normal"/>
        <w:rPr/>
      </w:pPr>
      <w:r>
        <w:rPr/>
        <w:t>　この間「複式学級の解消」等を理由に推進されてきましたが、新校舎の平面図が示されるに及び、あらためて、その整備にあたり保護者・住民の意見を聞いてほしい、住民の意見を十分尊重した内容になるよう「足守地区の幼稚園、小学校及び中学校のあり方を考える会」や説明会などを開いてほしいという願いがこめられた陳情であります。当たり前のことであります。</w:t>
      </w:r>
    </w:p>
    <w:p>
      <w:pPr>
        <w:pStyle w:val="Normal"/>
        <w:rPr/>
      </w:pPr>
      <w:r>
        <w:rPr/>
        <w:t>「足守地区の幼稚園・小学校および中学校のあり方を考える会」が教育長へ提出した校舎の小中分離、小学校用体育館の建設などの要望はどう検討されたのか、なぜ実現できないのか、</w:t>
      </w:r>
      <w:r>
        <w:rPr/>
        <w:t>PTA</w:t>
      </w:r>
      <w:r>
        <w:rPr/>
        <w:t>会員や一般地域住民は知る由もない状況が続いています。</w:t>
      </w:r>
    </w:p>
    <w:p>
      <w:pPr>
        <w:pStyle w:val="Normal"/>
        <w:rPr/>
      </w:pPr>
      <w:r>
        <w:rPr/>
        <w:t>地域に開かれた説明会を拒否する理由はないと思います。教育委員会は、代表だけでなく地域住民を対象とする説明会を開くべきです。せめて、真摯に声を聴き、今後の整備に生かす姿勢を議会として求めたいと思います。不採択にはあたりません。採択すべきと考えます。</w:t>
      </w:r>
    </w:p>
    <w:p>
      <w:pPr>
        <w:pStyle w:val="Normal"/>
        <w:rPr/>
      </w:pPr>
      <w:r>
        <w:rPr/>
      </w:r>
    </w:p>
    <w:p>
      <w:pPr>
        <w:pStyle w:val="Normal"/>
        <w:rPr/>
      </w:pPr>
      <w:r>
        <w:rPr/>
      </w:r>
    </w:p>
    <w:p>
      <w:pPr>
        <w:pStyle w:val="Normal"/>
        <w:rPr/>
      </w:pPr>
      <w:r>
        <w:rPr/>
        <w:t>次に陳情第５号、第６号、第７号、第８号は旧深柢小学校跡地活用にかかわる内容ですので、一括討論いたします。</w:t>
      </w:r>
    </w:p>
    <w:p>
      <w:pPr>
        <w:pStyle w:val="Normal"/>
        <w:rPr/>
      </w:pPr>
      <w:r>
        <w:rPr/>
        <w:t>陳情第５号・６号・８号は深柢地区連合町内会から出されたものであり陳情第７号は深柢地区体育協会から出された陳情です。</w:t>
      </w:r>
    </w:p>
    <w:p>
      <w:pPr>
        <w:pStyle w:val="Normal"/>
        <w:rPr/>
      </w:pPr>
      <w:r>
        <w:rPr/>
        <w:t>　１１月議会で岡山市議会は旧深柢小学校跡地利用について、連合町内会の求める災害時の避難場所や将来の児童数増加に備えて学校用地として残してほしいという旨の陳情を多数で不採択にいたしました。川崎病院の建て替え用地にという陳情採択をうけるかたちで、市長は今市民の教育財産である同用地を民間事業者である川崎病院の建て替え用地として提供しようとしておられます。３月８日の総務委員会に活用素案が示されました。</w:t>
      </w:r>
    </w:p>
    <w:p>
      <w:pPr>
        <w:pStyle w:val="Normal"/>
        <w:rPr/>
      </w:pPr>
      <w:r>
        <w:rPr/>
        <w:t>　グランド部分は避難場所にするため建物は建てないように…など、総務委員会で素案が３／８に示され、市と川崎病院との間で話がはじまっていることが報道されていますが、「地元連合町内会との十分な協議」をしないまま、勝手に計画を進めるやり方が高谷市長の市政運営であってはいけないと思います。「地元そっちのけ」の市政運営を是正する議会でなくてはなりません。岡山市議会が地元連合町内会の問題提起を多数の力でしりぞけたことを本当に残念に思っています。なぜ、これほどまでに川崎病院の建て替えのために市議会が市民の教育財産を提供しようと懸命にならなければならないのでしょうか。今、推進役をかって出る必要はありません。市長が川崎病院を支援しようとしているから露払いをしてやりやすくするのが議会の役割ではないと思います。</w:t>
      </w:r>
    </w:p>
    <w:p>
      <w:pPr>
        <w:pStyle w:val="Normal"/>
        <w:rPr/>
      </w:pPr>
      <w:r>
        <w:rPr/>
        <w:t>　私たち市議会議員は、きちんと考えて、総合的判断をすべきであります。</w:t>
      </w:r>
    </w:p>
    <w:p>
      <w:pPr>
        <w:pStyle w:val="Normal"/>
        <w:rPr/>
      </w:pPr>
      <w:r>
        <w:rPr/>
        <w:t>　私どもは陳情第５号の中にある「避難場所の確保を」の指摘や、第６号の防災のための旧深柢小学校跡地利用についての願い、また、第８号の消防分団の操法訓練場所の確保や災害発生時の避難場所としての確保については市議会が検討するべき重要な問題だと考えています。環境・消防・水道委員会に共産党議員がおりません。委員会では防災の問題で議論がなされたのでしょうか。</w:t>
      </w:r>
    </w:p>
    <w:p>
      <w:pPr>
        <w:pStyle w:val="Normal"/>
        <w:rPr/>
      </w:pPr>
      <w:r>
        <w:rPr/>
      </w:r>
    </w:p>
    <w:p>
      <w:pPr>
        <w:pStyle w:val="Normal"/>
        <w:rPr/>
      </w:pPr>
      <w:r>
        <w:rPr/>
      </w:r>
    </w:p>
    <w:p>
      <w:pPr>
        <w:pStyle w:val="Normal"/>
        <w:rPr/>
      </w:pPr>
      <w:r>
        <w:rPr/>
        <w:t>　今、日本列島は地震の活動期に入っており、先日は宮城県沖地震がありました。３０年以内に７０％の確立で南海・東南海地震が起こると予想されているのはご存知のとおりです。ニュージーランド地震の被害の様相が毎日報道されている時であります。日本と変わらぬ厳しい基準を持っているといわれるニュージーランド地震の教訓は活かさなければなりません。</w:t>
      </w:r>
    </w:p>
    <w:p>
      <w:pPr>
        <w:pStyle w:val="Normal"/>
        <w:rPr/>
      </w:pPr>
      <w:r>
        <w:rPr/>
        <w:t>　当局の活用方針の素案では「災害時の避難場所確保や緊急医療の対応など防災上の観点に配慮する」「地域コミュニティーに貢献する、地域の人々が集い、交流できる場を維持する」として「川崎病院の存続・機能強化と地域住民の安全安心のために、防災機能及び地域コミュニティへの貢献にも配慮する方向」の基本指針が示されています。両立できるかの様な表現です。本当にそれが可能か議会は事実をふまえて判断しなければなりません。そこで、岡山中央小学校区内の防災対応、例えば避難場所の確保状況等について現状を確認することが必要です。</w:t>
      </w:r>
    </w:p>
    <w:p>
      <w:pPr>
        <w:pStyle w:val="Normal"/>
        <w:rPr/>
      </w:pPr>
      <w:r>
        <w:rPr/>
        <w:t>岡山中央は隣接学区を含め（つまり災害時に歩いて移動できるとされる５００ｍ以内）区域内人口は３２５５４人、昼間人口は、１１１９１０人となっています。しかし、現在学内にある避難所の収容人数は２９３８人分です。つまり、定住者分で確保できるのは９．０％。昼間人口では２．６％しか確保していないのです。２・６％の中味を詳細に避難場所で確認すると、なんと今旧深柢小学校は入っていません。なのに、小橋を東に渡った中央公民館が入っており、４９０人分を想定しているのです。橋が壊れないと考えているのでしょうか。今の防災計画は、岡山中央学区に住んでいる人々のことを本気で考えるものになっていません。こういう現状を陳情者の住民の皆さんはご存知なのです。本市は３月中旬に出される新たな被害想定（これは今までより大きくなると思うが）の結果をうけ、２３年の防災計画の見直しをする予定です。</w:t>
      </w:r>
    </w:p>
    <w:p>
      <w:pPr>
        <w:pStyle w:val="Normal"/>
        <w:rPr/>
      </w:pPr>
      <w:r>
        <w:rPr/>
        <w:t>見直して、避難場所の確保が減ることはないと思いますが、ともかくも現在の昼間人口で２．６％分しか避難場所確保ができていない現状の改善となる計画を議会は求めなくてはなりません。</w:t>
      </w:r>
    </w:p>
    <w:p>
      <w:pPr>
        <w:pStyle w:val="Normal"/>
        <w:rPr/>
      </w:pPr>
      <w:r>
        <w:rPr/>
        <w:t>　２月２７日の夜開催された、防災学習会で阪神大震災で６７歳のとき被災され、長田区で自主防災会のリーダーとしてまちづくりにとりくんで来られた川福氏の講演がありました。岡山中央学区の収容可能率２．６％のことをきいて「大変なことだ」と感想を話され、「安心のまちづくりに大切なのはメンタルとハード。メンタルとはご近所の絆、ハードは避難所の確保だ」として「あの時やっときゃよかった。つくっときゃよかった。ということのないように深柢小学校区のみなさん頑張って」とエールを送られたそうです。</w:t>
      </w:r>
    </w:p>
    <w:p>
      <w:pPr>
        <w:pStyle w:val="Normal"/>
        <w:rPr/>
      </w:pPr>
      <w:r>
        <w:rPr/>
        <w:t>私も、長田区に看護師として支援に入った経験を振り返ると、被災地の病院の講堂は避難所にはなりえず、傷病者の手当て場所はいたいの安置場所になり、２週間後には全国からのボランティアのセンターになり、住民の避難所としての機能とは別の役割を果たすことになると思います。当局は、本気で真剣に被災地の教訓に学んでほしいと申し上げておきたいと思います。</w:t>
      </w:r>
    </w:p>
    <w:p>
      <w:pPr>
        <w:pStyle w:val="Normal"/>
        <w:rPr/>
      </w:pPr>
      <w:r>
        <w:rPr/>
        <w:t>いろいろ申し上げましたが、避難場所の確保を求める陳情第５号・第６号・第７号・第８号は採択するか、せめて継続審査とすべきと考えます。防災対策はいのちの問題です。議員各位のご賛同をお願いして討論とし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8:00Z</dcterms:created>
  <dc:creator>岡山市役所</dc:creator>
  <dc:description/>
  <cp:keywords/>
  <dc:language>en-US</dc:language>
  <cp:lastModifiedBy>岡山市役所</cp:lastModifiedBy>
  <dcterms:modified xsi:type="dcterms:W3CDTF">2011-03-29T04:59:00Z</dcterms:modified>
  <cp:revision>5</cp:revision>
  <dc:subject/>
  <dc:title>私は、日本共産党岡山市議団を代表して、陳情第５号、第６号、第７号、第８号、第１１号、第１５号の６件の陳情について委員会報告に反対する討論を行います</dc:title>
</cp:coreProperties>
</file>