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議会　陳情反対党論</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共産党岡山市議団の田中のぞみ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日本共産党岡山市議団を代表して、陳情第</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号他</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件の陳情について，委員会報告に反対の立場で討論を行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陳情第</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号は介護保険事業所等の運営基準及び高齢者保険福祉行政に関する意見書の提出をもとめるもので、委員会では採択されま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つある項目のうち、２項目目は社会福祉士配置の加算を求めるものであり、こちらについては大いに賛同するところです。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目目の特別養護老人ホームの多床室整備については、高齢者の人間としての尊厳を尊重する立場で国の方針通り原則個室整備を求めます。</w:t>
      </w:r>
      <w:r>
        <w:rPr>
          <w:rFonts w:ascii="ＭＳ ゴシック;MS Gothic" w:hAnsi="ＭＳ ゴシック;MS Gothic" w:cs="ＭＳ ゴシック;MS Gothic" w:eastAsia="ＭＳ ゴシック;MS Gothic"/>
          <w:bCs/>
          <w:sz w:val="24"/>
        </w:rPr>
        <w:t>岡山市の基準にある</w:t>
      </w:r>
      <w:r>
        <w:rPr>
          <w:rFonts w:eastAsia="ＭＳ ゴシック;MS Gothic" w:cs="ＭＳ ゴシック;MS Gothic" w:ascii="ＭＳ ゴシック;MS Gothic" w:hAnsi="ＭＳ ゴシック;MS Gothic"/>
          <w:bCs/>
          <w:sz w:val="24"/>
        </w:rPr>
        <w:t>2</w:t>
      </w:r>
      <w:r>
        <w:rPr>
          <w:rFonts w:ascii="ＭＳ ゴシック;MS Gothic" w:hAnsi="ＭＳ ゴシック;MS Gothic" w:cs="ＭＳ ゴシック;MS Gothic" w:eastAsia="ＭＳ ゴシック;MS Gothic"/>
          <w:bCs/>
          <w:sz w:val="24"/>
        </w:rPr>
        <w:t>人部屋とこの陳情にある４人部屋は利用料金は同じであり、同じならばプライバシーの確保できる</w:t>
      </w:r>
      <w:r>
        <w:rPr>
          <w:rFonts w:eastAsia="ＭＳ ゴシック;MS Gothic" w:cs="ＭＳ ゴシック;MS Gothic" w:ascii="ＭＳ ゴシック;MS Gothic" w:hAnsi="ＭＳ ゴシック;MS Gothic"/>
          <w:bCs/>
          <w:sz w:val="24"/>
        </w:rPr>
        <w:t>2</w:t>
      </w:r>
      <w:r>
        <w:rPr>
          <w:rFonts w:ascii="ＭＳ ゴシック;MS Gothic" w:hAnsi="ＭＳ ゴシック;MS Gothic" w:cs="ＭＳ ゴシック;MS Gothic" w:eastAsia="ＭＳ ゴシック;MS Gothic"/>
          <w:bCs/>
          <w:sz w:val="24"/>
        </w:rPr>
        <w:t>人部屋にするべきだと思います。負担軽減</w:t>
      </w:r>
      <w:r>
        <w:rPr>
          <w:rFonts w:ascii="ＭＳ ゴシック;MS Gothic" w:hAnsi="ＭＳ ゴシック;MS Gothic" w:cs="ＭＳ ゴシック;MS Gothic" w:eastAsia="ＭＳ ゴシック;MS Gothic"/>
          <w:sz w:val="24"/>
        </w:rPr>
        <w:t>についてはさまざまな工夫が必要と認識しております利用料金についてはさまざまな工夫が必要と認識してお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続いて陳情第２９号は、介護職員処遇改善加算の継続、拡充を求める意見書の提出を求めるものです。介護職員の賃金実態は、全労働者平均と比較しておよそ３分の２の月</w:t>
      </w:r>
      <w:r>
        <w:rPr>
          <w:rFonts w:ascii="ＭＳ ゴシック;MS Gothic" w:hAnsi="ＭＳ ゴシック;MS Gothic" w:cs="ＭＳ ゴシック;MS Gothic" w:eastAsia="ＭＳ ゴシック;MS Gothic"/>
          <w:color w:val="FF0000"/>
          <w:sz w:val="24"/>
        </w:rPr>
        <w:t>１５</w:t>
      </w:r>
      <w:r>
        <w:rPr>
          <w:rFonts w:ascii="ＭＳ ゴシック;MS Gothic" w:hAnsi="ＭＳ ゴシック;MS Gothic" w:cs="ＭＳ ゴシック;MS Gothic" w:eastAsia="ＭＳ ゴシック;MS Gothic"/>
          <w:sz w:val="24"/>
        </w:rPr>
        <w:t>万円程度です。手取りで１２万円。他職業に比べ離職率が高い理由の一つになっています。一方で介護職の求人倍率も他職業にくらべ常に１を超えて高く、人手が不足していることは間違いありません。超高齢社会迎え、介護をになう人材をしっかり確保することは急務です。政府は不足する介護職員の処遇改善を目的として、月に１万５０００円程度の処遇改善加算を設けておりますが、</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までとされています。本陳情は、国庫負担による介護職員の処遇改善とともに、この加算制度の存続と対象拡大を訴えています。これからの介護社会を支える大きな課題です。採択するべきではないでしょう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陳情第</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号 生活保護基準の引き下げをしないことなどを求める意見書の提出について　です。生活保護制度は憲法</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条に定められた健康で文化的な最低限度の生活を保障する制度です。その支給額は現在でも決して十分ではなく、たとえば岡山市の場合では、</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代男性で家賃を除くと月に約</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千円です。そのうち光熱費を除いて食費として充てられているのは</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千円で、</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代でも</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千円上がるのみです。１日千円で</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食をまかなわなければならないのが実情です。スーパーの半額セールのお弁当を何日も冷蔵庫で保管して食べ、お腹を壊す例が頻繁にあるそうです。このような現状で、今検討されている医療費の一部負担などできるわけがありません。</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保護を受けている多くの方は、働き続けて体を壊し、それ以上働けなくなった方です。若いころからぎりぎりの生活で無年金、無保険という方も多いわけです。近年では非正規雇用の増大で突然の首切り後、寮や社宅もすぐ出て行かなければならない状況に追い込まれる若者や家族が増えています。問題とされている不正受給は保護費総額のわずか</w:t>
      </w:r>
      <w:r>
        <w:rPr>
          <w:rFonts w:eastAsia="ＭＳ ゴシック;MS Gothic" w:cs="ＭＳ ゴシック;MS Gothic" w:ascii="ＭＳ ゴシック;MS Gothic" w:hAnsi="ＭＳ ゴシック;MS Gothic"/>
          <w:sz w:val="24"/>
        </w:rPr>
        <w:t>0.4</w:t>
      </w:r>
      <w:r>
        <w:rPr>
          <w:rFonts w:ascii="ＭＳ ゴシック;MS Gothic" w:hAnsi="ＭＳ ゴシック;MS Gothic" w:cs="ＭＳ ゴシック;MS Gothic" w:eastAsia="ＭＳ ゴシック;MS Gothic"/>
          <w:sz w:val="24"/>
        </w:rPr>
        <w:t>％です。ごくごく一部の不正受給者や政府の財政難を理由にこの最低限度の基準をさらに引き下げることがあってはならないのではないでしょうか。問われるべきは、働いても食べていけない、働きたくても働けない今の社会であり、まず雇用の創出、年金等の社会保障の充実、自立支援の充実、所得再分配機能の強化などであり、生活保護に頼らざるえない社会構造を放置したまま財政圧縮を名目に生活保護を抑制することがあってはなりません。わが国の生活保護費の</w:t>
      </w:r>
      <w:r>
        <w:rPr>
          <w:rFonts w:eastAsia="ＭＳ ゴシック;MS Gothic" w:cs="ＭＳ ゴシック;MS Gothic" w:ascii="ＭＳ ゴシック;MS Gothic" w:hAnsi="ＭＳ ゴシック;MS Gothic"/>
          <w:sz w:val="24"/>
        </w:rPr>
        <w:t>GDP</w:t>
      </w:r>
      <w:r>
        <w:rPr>
          <w:rFonts w:ascii="ＭＳ ゴシック;MS Gothic" w:hAnsi="ＭＳ ゴシック;MS Gothic" w:cs="ＭＳ ゴシック;MS Gothic" w:eastAsia="ＭＳ ゴシック;MS Gothic"/>
          <w:sz w:val="24"/>
        </w:rPr>
        <w:t>対比はわずか</w:t>
      </w:r>
      <w:r>
        <w:rPr>
          <w:rFonts w:eastAsia="ＭＳ ゴシック;MS Gothic" w:cs="ＭＳ ゴシック;MS Gothic" w:ascii="ＭＳ ゴシック;MS Gothic" w:hAnsi="ＭＳ ゴシック;MS Gothic"/>
          <w:sz w:val="24"/>
        </w:rPr>
        <w:t>0.5</w:t>
      </w:r>
      <w:r>
        <w:rPr>
          <w:rFonts w:ascii="ＭＳ ゴシック;MS Gothic" w:hAnsi="ＭＳ ゴシック;MS Gothic" w:cs="ＭＳ ゴシック;MS Gothic" w:eastAsia="ＭＳ ゴシック;MS Gothic"/>
          <w:sz w:val="24"/>
        </w:rPr>
        <w:t>％で</w:t>
      </w:r>
      <w:r>
        <w:rPr>
          <w:rFonts w:eastAsia="ＭＳ ゴシック;MS Gothic" w:cs="ＭＳ ゴシック;MS Gothic" w:ascii="ＭＳ ゴシック;MS Gothic" w:hAnsi="ＭＳ ゴシック;MS Gothic"/>
          <w:sz w:val="24"/>
        </w:rPr>
        <w:t>OECD</w:t>
      </w:r>
      <w:r>
        <w:rPr>
          <w:rFonts w:ascii="ＭＳ ゴシック;MS Gothic" w:hAnsi="ＭＳ ゴシック;MS Gothic" w:cs="ＭＳ ゴシック;MS Gothic" w:eastAsia="ＭＳ ゴシック;MS Gothic"/>
          <w:sz w:val="24"/>
        </w:rPr>
        <w:t>諸国の平均の</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に過ぎません。財政難を理由に生活保護基準を引き下げる理由にはならないと考えます。よって、本陳情の採択を主張します。</w:t>
      </w:r>
    </w:p>
    <w:p>
      <w:pPr>
        <w:pStyle w:val="Normal"/>
        <w:tabs>
          <w:tab w:val="clear" w:pos="840"/>
          <w:tab w:val="left" w:pos="2940" w:leader="none"/>
        </w:tabs>
        <w:ind w:firstLine="240"/>
        <w:rPr/>
      </w:pPr>
      <w:r>
        <w:rPr>
          <w:rFonts w:ascii="ＭＳ ゴシック;MS Gothic" w:hAnsi="ＭＳ ゴシック;MS Gothic" w:cs="ＭＳ ゴシック;MS Gothic" w:eastAsia="ＭＳ ゴシック;MS Gothic"/>
          <w:sz w:val="24"/>
        </w:rPr>
        <w:t>次に、陳情</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号は、介護保険法に関する条例制定にあたり、</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以上の非課税の障害者・世帯の負担について厚労省の通知に基づき配慮を求めるものです。</w:t>
      </w:r>
    </w:p>
    <w:p>
      <w:pPr>
        <w:pStyle w:val="Normal"/>
        <w:tabs>
          <w:tab w:val="clear" w:pos="840"/>
          <w:tab w:val="left" w:pos="294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以上の障害者は介護保険の利用優先とされているため、岡山市では自動的に障害者自立支援サービスから介護保険制度へと移行されます。介護がないと生きていくことすら難しい重度障害者にとって</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になった途端に介護が有料となり、しかも受けられる介護サービスも半分になってしまうケースがあります。同じ介護内容を継続しようと思えば負担額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を超えるという方もおられました。もともと低所得で非課税世帯なわけですから、そんな負担額では生きていくことが出来ません。実態を無視した制度設計に対し、国が自治体の判断で柔軟に対応できると通知を出しています。県も</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議会で個々の相談に応じ、厚労省通知に基づいて市町村に助言したいと答弁しました。障害者にも年齢に関わらず人間らしく生きる権利を保障していただきたく本陳情の採択を求めます。</w:t>
      </w:r>
    </w:p>
    <w:p>
      <w:pPr>
        <w:pStyle w:val="Normal"/>
        <w:tabs>
          <w:tab w:val="clear" w:pos="840"/>
          <w:tab w:val="left" w:pos="294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ind w:firstLine="240"/>
        <w:rPr/>
      </w:pPr>
      <w:r>
        <w:rPr>
          <w:rFonts w:ascii="ＭＳ ゴシック;MS Gothic" w:hAnsi="ＭＳ ゴシック;MS Gothic" w:cs="ＭＳ ゴシック;MS Gothic" w:eastAsia="ＭＳ ゴシック;MS Gothic"/>
          <w:sz w:val="24"/>
        </w:rPr>
        <w:t>陳情第</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号では、「岡山市の就学前教育・保育の在り方について」（素案）に対し、拙速に確定、実施するのではなく、市民のニーズにこたえる子育て支援策を充実することを求めたもの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育て世代の市民ニーズは、保留児の一刻も早い解消と、育休中の継続入園や</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歳児教育、預かり保育の充実であることは周知の通りです。しかし、素案では、公立園を一律に幼保一体化することと施設の統廃合・民営化だけがはっきりした内容で、どのくらいの保留児がどのくらいの期間で解消するかすら示されていません。さらに、国の緊急保育確保事業への手上げが遅れたら補助がもらえないと案の成立を急がせますが、公立施設にその補助金が下りるかどうかも全く不透明なままです。また統廃合・民営化は市民のニーズとは全く無関係であり、多くの保護者が不安を覚えました。岡山型一貫教育とも矛盾をすると思います。幼保一体化自体も子どもの育ちへの影響の検証が不十分で、猫も杓子も幼保一体では、大人の都合の押し付けになりかねません。まずは、保留児解消のためモデル事業などを展開して検証するなどの段階が必要なのではないでしょうか。機能している保育園まで幼保一体にする必要があるのか、</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歳児保育や預かり保育など子育て支援の拠点として残すべき幼稚園があるのではないか、検討の余地が必要ではないでしょう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史上最多のパブリックコメントで市民がこれだけ不安をしめした素案を承認した議会の責任は非常に重いと考えます。陳情は、素案の撤回を求めるものではなくその中身に、切実な市民ニーズに応える子育て支援策の具体化を求めるものであり、当然採択するべきだと考え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後に陳情</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号と</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号についてです。</w:t>
      </w:r>
    </w:p>
    <w:p>
      <w:pPr>
        <w:pStyle w:val="Normal"/>
        <w:ind w:firstLine="240"/>
        <w:rPr/>
      </w:pPr>
      <w:r>
        <w:rPr>
          <w:rFonts w:ascii="ＭＳ ゴシック;MS Gothic" w:hAnsi="ＭＳ ゴシック;MS Gothic" w:cs="ＭＳ ゴシック;MS Gothic" w:eastAsia="ＭＳ ゴシック;MS Gothic"/>
          <w:sz w:val="24"/>
        </w:rPr>
        <w:t>国立病院は</w:t>
      </w:r>
      <w:r>
        <w:rPr>
          <w:rFonts w:eastAsia="ＭＳ ゴシック;MS Gothic" w:cs="ＭＳ ゴシック;MS Gothic" w:ascii="ＭＳ ゴシック;MS Gothic" w:hAnsi="ＭＳ ゴシック;MS Gothic"/>
          <w:sz w:val="24"/>
        </w:rPr>
        <w:t>2004</w:t>
      </w:r>
      <w:r>
        <w:rPr>
          <w:rFonts w:ascii="ＭＳ ゴシック;MS Gothic" w:hAnsi="ＭＳ ゴシック;MS Gothic" w:cs="ＭＳ ゴシック;MS Gothic" w:eastAsia="ＭＳ ゴシック;MS Gothic"/>
          <w:sz w:val="24"/>
        </w:rPr>
        <w:t>年に全国的に独立法人化されました。その運営交付金が毎年削減されて</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までで</w:t>
      </w:r>
      <w:r>
        <w:rPr>
          <w:rFonts w:eastAsia="ＭＳ ゴシック;MS Gothic" w:cs="ＭＳ ゴシック;MS Gothic" w:ascii="ＭＳ ゴシック;MS Gothic" w:hAnsi="ＭＳ ゴシック;MS Gothic"/>
          <w:sz w:val="24"/>
        </w:rPr>
        <w:t>84</w:t>
      </w:r>
      <w:r>
        <w:rPr>
          <w:rFonts w:ascii="ＭＳ ゴシック;MS Gothic" w:hAnsi="ＭＳ ゴシック;MS Gothic" w:cs="ＭＳ ゴシック;MS Gothic" w:eastAsia="ＭＳ ゴシック;MS Gothic"/>
          <w:sz w:val="24"/>
        </w:rPr>
        <w:t>億円も削減されています。経営の効率化が求められ、ただでさえ医師・看護師不足の中、</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で</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の人件費削減も押し付けられています。また、病床も</w:t>
      </w:r>
      <w:r>
        <w:rPr>
          <w:rFonts w:eastAsia="ＭＳ ゴシック;MS Gothic" w:cs="ＭＳ ゴシック;MS Gothic" w:ascii="ＭＳ ゴシック;MS Gothic" w:hAnsi="ＭＳ ゴシック;MS Gothic"/>
          <w:sz w:val="24"/>
        </w:rPr>
        <w:t>4768</w:t>
      </w:r>
      <w:r>
        <w:rPr>
          <w:rFonts w:ascii="ＭＳ ゴシック;MS Gothic" w:hAnsi="ＭＳ ゴシック;MS Gothic" w:cs="ＭＳ ゴシック;MS Gothic" w:eastAsia="ＭＳ ゴシック;MS Gothic"/>
          <w:sz w:val="24"/>
        </w:rPr>
        <w:t>床削減されてきました。国立病院には人工呼吸器をつけた重篤な患者さんも多く入院されていますが、夜間はわずか看護師</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で</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人の患者の看護にあたる病棟もあると聞きます。看護師は事故を起こさないように神経をすり減らして走り回り、過労死さえ起きています。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で、国立病院には国が担うべき医療として「政策医療」が位置づけられ重要な役割を持っています。民間病院に任せるだけでは不十分と考えられる分野に特化した医療で、全国の国立病院が分担しネットワークを形成しています。</w:t>
      </w:r>
      <w:r>
        <w:rPr>
          <w:rFonts w:ascii="ＭＳ ゴシック;MS Gothic" w:hAnsi="ＭＳ ゴシック;MS Gothic" w:cs="ＭＳ ゴシック;MS Gothic" w:eastAsia="ＭＳ ゴシック;MS Gothic"/>
          <w:sz w:val="24"/>
        </w:rPr>
        <w:t>戦前</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政策医療の最重要課題は結核でしたが、今日では、癌や循環器病などの成人病や筋ジストロフィー</w:t>
      </w:r>
      <w:r>
        <w:rPr>
          <w:rFonts w:ascii="ＭＳ ゴシック;MS Gothic" w:hAnsi="ＭＳ ゴシック;MS Gothic" w:cs="ＭＳ ゴシック;MS Gothic" w:eastAsia="ＭＳ ゴシック;MS Gothic"/>
          <w:sz w:val="24"/>
        </w:rPr>
        <w:t>などのあらゆる</w:t>
      </w:r>
      <w:r>
        <w:rPr>
          <w:rFonts w:ascii="ＭＳ ゴシック;MS Gothic" w:hAnsi="ＭＳ ゴシック;MS Gothic" w:cs="ＭＳ ゴシック;MS Gothic" w:eastAsia="ＭＳ ゴシック;MS Gothic"/>
          <w:sz w:val="24"/>
        </w:rPr>
        <w:t>難病</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エイズやウイルス性肝炎などの感染症、</w:t>
      </w:r>
      <w:r>
        <w:rPr>
          <w:rFonts w:ascii="ＭＳ ゴシック;MS Gothic" w:hAnsi="ＭＳ ゴシック;MS Gothic" w:cs="ＭＳ ゴシック;MS Gothic" w:eastAsia="ＭＳ ゴシック;MS Gothic"/>
          <w:sz w:val="24"/>
        </w:rPr>
        <w:t>へき地医療、</w:t>
      </w:r>
      <w:r>
        <w:rPr>
          <w:rFonts w:ascii="ＭＳ ゴシック;MS Gothic" w:hAnsi="ＭＳ ゴシック;MS Gothic" w:cs="ＭＳ ゴシック;MS Gothic" w:eastAsia="ＭＳ ゴシック;MS Gothic"/>
          <w:sz w:val="24"/>
        </w:rPr>
        <w:t>大規模災害時に対応する災害医療なども政策医療として重視されるようになりました。</w:t>
      </w:r>
      <w:r>
        <w:rPr>
          <w:rFonts w:ascii="ＭＳ ゴシック;MS Gothic" w:hAnsi="ＭＳ ゴシック;MS Gothic" w:cs="ＭＳ ゴシック;MS Gothic" w:eastAsia="ＭＳ ゴシック;MS Gothic"/>
          <w:sz w:val="24"/>
        </w:rPr>
        <w:t>採算重視では成り立たない重要な医療を担っており、国立病院は地域医療の要としても国民医療の要としてもその機能強化こそ求められており、国立病院の充実を求める本陳情は積極的に採択されるべきではないでしょう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議員各位の御賛同を求めまして、討論を終わります。</w:t>
      </w:r>
    </w:p>
    <w:sectPr>
      <w:type w:val="nextPage"/>
      <w:pgSz w:w="11906" w:h="16838"/>
      <w:pgMar w:left="144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51:00Z</dcterms:created>
  <dc:creator>岡山市役所</dc:creator>
  <dc:description/>
  <cp:keywords/>
  <dc:language>en-US</dc:language>
  <cp:lastModifiedBy>岡山市役所</cp:lastModifiedBy>
  <cp:lastPrinted>2012-12-17T09:40:00Z</cp:lastPrinted>
  <dcterms:modified xsi:type="dcterms:W3CDTF">2013-01-28T05:28:00Z</dcterms:modified>
  <cp:revision>29</cp:revision>
  <dc:subject/>
  <dc:title>私は，日本共産党岡山市議団を代表して，陳情第１号，陳情第４号，陳情第７号，陳情第11号，陳情第12号，の５件の陳情について，委員会報告に反対の立場で討論を行います</dc:title>
</cp:coreProperties>
</file>